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tified that I have equipped myself with proper prescribed uniform during the year 2007-2008 (01.04.2007 to 31.03.20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tified that I was not on leave continuously for more than 120 days, during the year 2007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tified that the Uniform Allowance for the year 2007-2008 was not drawn and paid previous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 :</w:t>
      </w:r>
    </w:p>
    <w:p>
      <w:pPr>
        <w:pStyle w:val="Normal"/>
        <w:jc w:val="both"/>
        <w:rPr/>
      </w:pPr>
      <w:r>
        <w:rPr>
          <w:rFonts w:cs="Arial" w:ascii="Arial" w:hAnsi="Arial"/>
        </w:rPr>
        <w:t>Date :                                                                     Signatu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Nam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Designatio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tified that I have equipped myself with proper prescribed uniform during the year 2007-2008 (01.04.2007 to 31.03.20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tified that I was not on leave continuously for more than 120 days, during the year 2007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tified that the Uniform Allowance for the year 2007-2008 was not drawn and paid previous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 :</w:t>
      </w:r>
    </w:p>
    <w:p>
      <w:pPr>
        <w:pStyle w:val="Normal"/>
        <w:jc w:val="both"/>
        <w:rPr/>
      </w:pPr>
      <w:r>
        <w:rPr>
          <w:rFonts w:cs="Arial" w:ascii="Arial" w:hAnsi="Arial"/>
        </w:rPr>
        <w:t>Date :                                                                      Signature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am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Designation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3:00Z</dcterms:created>
  <dc:creator>stats</dc:creator>
  <dc:description/>
  <dc:language>en-US</dc:language>
  <cp:lastModifiedBy>Aadya</cp:lastModifiedBy>
  <dcterms:modified xsi:type="dcterms:W3CDTF">2015-06-23T07:23:00Z</dcterms:modified>
  <cp:revision>2</cp:revision>
  <dc:subject/>
  <dc:title/>
</cp:coreProperties>
</file>